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0      EOLE MINOTIER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4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G.A.E.C. DE LA MINOTIERE - 14350 LA GRAVERI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1 (0,3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20      EOLE MINOTIER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4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G.A.E.C. DE LA MINOTIERE - 14350 LA GRAVERIE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1 (0,31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NARTAGO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ARTHAGO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APITOL 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PERRA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SABATINA DES PRE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HURLEVENT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IRLANDAIS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VAL D'OISE MINOTIER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OHIO VAN DE PADENBORRE (BE) </w:t>
            </w:r>
            <w:r>
              <w:rPr>
                <w:rFonts w:cs="Verdana" w:ascii="Verdana" w:hAnsi="Verdana"/>
                <w:sz w:val="18"/>
              </w:rPr>
              <w:t xml:space="preserve">bwp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QUIDAM DE REV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HIMALAYA VD PADENBORRE </w:t>
            </w:r>
            <w:r>
              <w:rPr>
                <w:rFonts w:cs="Verdana" w:ascii="Verdana" w:hAnsi="Verdana"/>
                <w:sz w:val="14"/>
              </w:rPr>
              <w:t xml:space="preserve">bwp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HALFA MINOTIER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ITHURIEL </w:t>
            </w:r>
            <w:r>
              <w:rPr>
                <w:rFonts w:cs="Verdana" w:ascii="Verdana" w:hAnsi="Verdana"/>
                <w:sz w:val="14"/>
              </w:rPr>
              <w:t xml:space="preserve">*ac*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HALFA MINOTIER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NARTAGO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gris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5 (201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7 (0,8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BINE DES IB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gris, de MUTINE DES IBIS (sfa) par ADELFOS (BR) (sesf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5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ELLIA DU BESSI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DELLIA CLAIR (sfa) par JOLY JUMPER (sfa) </w:t>
            </w:r>
            <w:bookmarkStart w:id="28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2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HAMIRA SEMILL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gris, de ANAIS DU TOT (sfa) par LE TOT DE SEMILLY (sfa) </w:t>
            </w:r>
            <w:bookmarkStart w:id="29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2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ESSY DU BESSI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gris, de JADE DES ETISSES (sfa) par LE TOT DE SEMILLY (sfa) </w:t>
            </w:r>
            <w:bookmarkStart w:id="30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6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6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2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YPHON DE LA CENS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gris, de GLYCINE DU PATIO (sfa) par SUPER DE BOURRIERE (sfa) </w:t>
            </w:r>
            <w:bookmarkStart w:id="31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4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NE CHARBONIE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NOISETTE CHARBONIERE (sfa) par SI TU VIENS (sfa) </w:t>
            </w:r>
            <w:bookmarkStart w:id="32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0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0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NITY DES IB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 f., de MUTINE DES IBIS (sfa) par ADELFOS (BR) (sesf) </w:t>
            </w:r>
            <w:bookmarkStart w:id="33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2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2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6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RTAGO DU DORS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gris, de NYMPHEA DU DORSET (sfa) par BRANDY DE LA COUR (sfa) </w:t>
            </w:r>
            <w:bookmarkStart w:id="34" w:name="SP1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3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ODKA STA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de QUICK LOWE (sfa) par QUICK STAR (sfa) </w:t>
            </w:r>
            <w:bookmarkStart w:id="35" w:name="SP1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8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8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TIK D'ENCREVI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gris, de KALISCA DE LA PREE (sfa) par COMTE DES TILLEULS (sfa) </w:t>
            </w:r>
            <w:bookmarkStart w:id="36" w:name="SP2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3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3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7" w:name="PV1"/>
      <w:bookmarkStart w:id="38" w:name="PV2"/>
      <w:bookmarkStart w:id="39" w:name="PV1"/>
      <w:bookmarkStart w:id="40" w:name="PV2"/>
      <w:bookmarkEnd w:id="39"/>
      <w:bookmarkEnd w:id="4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41" w:name="NaissPM"/>
            <w:bookmarkEnd w:id="41"/>
            <w:r>
              <w:rPr>
                <w:rFonts w:cs="Verdana" w:ascii="Verdana" w:hAnsi="Verdana"/>
                <w:b w:val="false"/>
              </w:rPr>
              <w:t xml:space="preserve">, Naisseur : G.A.E.C. DE LA MINOTIERE - 14350 LA GRAVERI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2" w:name="ANPM"/>
            <w:bookmarkEnd w:id="42"/>
            <w:r>
              <w:rPr>
                <w:rFonts w:cs="Verdana" w:ascii="Verdana" w:hAnsi="Verdana"/>
                <w:b w:val="false"/>
                <w:sz w:val="17"/>
              </w:rPr>
              <w:t>200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3" w:name="nmPM"/>
            <w:bookmarkEnd w:id="43"/>
            <w:r>
              <w:rPr>
                <w:rFonts w:cs="Verdana" w:ascii="Verdana" w:hAnsi="Verdana"/>
                <w:sz w:val="17"/>
              </w:rPr>
              <w:t xml:space="preserve">VAL D'OISE MINOTIERE </w:t>
            </w:r>
            <w:r>
              <w:rPr>
                <w:rFonts w:cs="Verdana" w:ascii="Verdana" w:hAnsi="Verdana"/>
                <w:b w:val="false"/>
                <w:sz w:val="17"/>
              </w:rPr>
              <w:t>gris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4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44" w:name="ProdPM"/>
            <w:bookmarkEnd w:id="44"/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AKOTA MINOTIE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gris, par NARTAGO (sfa) </w:t>
            </w:r>
            <w:bookmarkStart w:id="45" w:name="SP2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OLE MINOTIER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6" w:name="SP2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REGATE MINOTIE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PRESIDENT (NL) (kwpn) </w:t>
            </w:r>
            <w:bookmarkStart w:id="47" w:name="SP2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UEPARD MINOTIE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LAUTERBACH (DE) (old) </w:t>
            </w:r>
            <w:bookmarkStart w:id="48" w:name="SP2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HERCULE MINOTIE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CONTENDRO (DE) (holst) </w:t>
            </w:r>
            <w:bookmarkStart w:id="49" w:name="SP2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3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0" w:name="PV2"/>
      <w:bookmarkStart w:id="51" w:name="PV3"/>
      <w:bookmarkStart w:id="52" w:name="PV2"/>
      <w:bookmarkStart w:id="53" w:name="PV3"/>
      <w:bookmarkEnd w:id="52"/>
      <w:bookmarkEnd w:id="5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4" w:name="NaissDM"/>
            <w:bookmarkEnd w:id="54"/>
            <w:r>
              <w:rPr>
                <w:rFonts w:cs="Verdana" w:ascii="Verdana" w:hAnsi="Verdana"/>
              </w:rPr>
              <w:t xml:space="preserve">, Naisseur : M. PHILIPPE ALLAIN - 14350 LA GRAVERI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5" w:name="ANDM"/>
            <w:bookmarkEnd w:id="55"/>
            <w:r>
              <w:rPr>
                <w:rFonts w:cs="Verdana" w:ascii="Verdana" w:hAnsi="Verdana"/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6" w:name="NmDM"/>
            <w:bookmarkEnd w:id="56"/>
            <w:r>
              <w:rPr>
                <w:rFonts w:cs="Verdana" w:ascii="Verdana" w:hAnsi="Verdana"/>
                <w:sz w:val="17"/>
              </w:rPr>
              <w:t xml:space="preserve">HALFA MINOTIERE </w:t>
            </w:r>
            <w:r>
              <w:rPr>
                <w:rFonts w:cs="Verdana" w:ascii="Verdana" w:hAnsi="Verdana"/>
                <w:b w:val="false"/>
                <w:sz w:val="17"/>
              </w:rPr>
              <w:t>(sfa) gris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7" w:name="ProdDM"/>
            <w:bookmarkEnd w:id="57"/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ISETTE MINOTIERE </w:t>
            </w:r>
            <w:r>
              <w:rPr>
                <w:rFonts w:cs="Verdana" w:ascii="Verdana" w:hAnsi="Verdana"/>
                <w:sz w:val="12"/>
              </w:rPr>
              <w:t xml:space="preserve">f., (sfa) bai, par EYKEN DES FONTENIS (sfa) </w:t>
            </w:r>
            <w:bookmarkStart w:id="58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6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RE DARE D'EOLE </w:t>
            </w:r>
            <w:r>
              <w:rPr>
                <w:rFonts w:cs="Verdana" w:ascii="Verdana" w:hAnsi="Verdana"/>
                <w:sz w:val="12"/>
              </w:rPr>
              <w:t xml:space="preserve">m., bai, par VERY BERLIN DE CASTEL </w:t>
            </w:r>
            <w:bookmarkStart w:id="59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GOLIN MINOTIERE </w:t>
            </w:r>
            <w:r>
              <w:rPr>
                <w:rFonts w:cs="Verdana" w:ascii="Verdana" w:hAnsi="Verdana"/>
                <w:sz w:val="12"/>
              </w:rPr>
              <w:t xml:space="preserve">h., (sfa) bai, par NARTAGO (sfa) </w:t>
            </w:r>
            <w:bookmarkStart w:id="60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AMOISE MINOTIERE </w:t>
            </w:r>
            <w:r>
              <w:rPr>
                <w:rFonts w:cs="Verdana" w:ascii="Verdana" w:hAnsi="Verdana"/>
                <w:sz w:val="12"/>
              </w:rPr>
              <w:t xml:space="preserve">f., (sfa) bai f., par CALVARO (DE) (holst) </w:t>
            </w:r>
            <w:bookmarkStart w:id="61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9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9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21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NGO </w:t>
            </w:r>
            <w:r>
              <w:rPr>
                <w:rFonts w:cs="Verdana" w:ascii="Verdana" w:hAnsi="Verdana"/>
                <w:sz w:val="12"/>
              </w:rPr>
              <w:t xml:space="preserve">m., bai, par GOLDFEVER (DE) (han) </w:t>
            </w:r>
            <w:bookmarkStart w:id="62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LLOU </w:t>
            </w:r>
            <w:r>
              <w:rPr>
                <w:rFonts w:cs="Verdana" w:ascii="Verdana" w:hAnsi="Verdana"/>
                <w:sz w:val="12"/>
              </w:rPr>
              <w:t xml:space="preserve">m., bai f., par DIAMANT DE SEMILLY (sfa) </w:t>
            </w:r>
            <w:bookmarkStart w:id="63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5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INGKO </w:t>
            </w:r>
            <w:r>
              <w:rPr>
                <w:rFonts w:cs="Verdana" w:ascii="Verdana" w:hAnsi="Verdana"/>
                <w:sz w:val="12"/>
              </w:rPr>
              <w:t xml:space="preserve">m., bai, par DIAMANT DE SEMILLY (sfa) </w:t>
            </w:r>
            <w:bookmarkStart w:id="64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5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LIBRI MINOTIERE </w:t>
            </w:r>
            <w:r>
              <w:rPr>
                <w:rFonts w:cs="Verdana" w:ascii="Verdana" w:hAnsi="Verdana"/>
                <w:sz w:val="12"/>
              </w:rPr>
              <w:t xml:space="preserve">h., gris, par L'ARC DE TRIOMPHE (DE) (old) </w:t>
            </w:r>
            <w:bookmarkStart w:id="65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6" w:name="PV3"/>
      <w:bookmarkStart w:id="67" w:name="PV4"/>
      <w:bookmarkStart w:id="68" w:name="PV3"/>
      <w:bookmarkStart w:id="69" w:name="PV4"/>
      <w:bookmarkEnd w:id="68"/>
      <w:bookmarkEnd w:id="6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0" w:name="NaissTM"/>
            <w:bookmarkEnd w:id="70"/>
            <w:r>
              <w:rPr>
                <w:rFonts w:cs="Verdana" w:ascii="Verdana" w:hAnsi="Verdana"/>
              </w:rPr>
              <w:t xml:space="preserve">, Naisseur : M. BERNARD LAINE - 14350 LE RECULE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1" w:name="ANTM"/>
            <w:bookmarkEnd w:id="71"/>
            <w:r>
              <w:rPr>
                <w:rFonts w:cs="Verdana" w:ascii="Verdana" w:hAnsi="Verdana"/>
                <w:b w:val="false"/>
                <w:sz w:val="17"/>
              </w:rPr>
              <w:t>197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2" w:name="NmTM"/>
            <w:bookmarkEnd w:id="72"/>
            <w:r>
              <w:rPr>
                <w:rFonts w:cs="Verdana" w:ascii="Verdana" w:hAnsi="Verdana"/>
                <w:sz w:val="17"/>
              </w:rPr>
              <w:t xml:space="preserve">HALFA MINOTIERE </w:t>
            </w:r>
            <w:r>
              <w:rPr>
                <w:rFonts w:cs="Verdana" w:ascii="Verdana" w:hAnsi="Verdana"/>
                <w:b w:val="false"/>
                <w:sz w:val="17"/>
              </w:rPr>
              <w:t>(sfa) alezan      1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3" w:name="ProdTM"/>
            <w:bookmarkEnd w:id="73"/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TUS MINOTIERE </w:t>
            </w:r>
            <w:r>
              <w:rPr>
                <w:rFonts w:cs="Verdana" w:ascii="Verdana" w:hAnsi="Verdana"/>
                <w:sz w:val="12"/>
              </w:rPr>
              <w:t xml:space="preserve">f., (sfa) alezan, par ARTICHAUT (sfa) </w:t>
            </w:r>
            <w:bookmarkStart w:id="74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PITO DU MESNIL </w:t>
            </w:r>
            <w:r>
              <w:rPr>
                <w:rFonts w:cs="Verdana" w:ascii="Verdana" w:hAnsi="Verdana"/>
                <w:sz w:val="12"/>
              </w:rPr>
              <w:t xml:space="preserve">m., (sfa) alezan, par CHRISTOBAL (sfa) </w:t>
            </w:r>
            <w:bookmarkStart w:id="75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07 (1986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NOTIERE </w:t>
            </w:r>
            <w:r>
              <w:rPr>
                <w:rFonts w:cs="Verdana" w:ascii="Verdana" w:hAnsi="Verdana"/>
                <w:sz w:val="12"/>
              </w:rPr>
              <w:t xml:space="preserve">f., (sfa) alezan, par ARTICHAUT (sfa) </w:t>
            </w:r>
            <w:bookmarkStart w:id="76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CARE DE SAON </w:t>
            </w:r>
            <w:r>
              <w:rPr>
                <w:rFonts w:cs="Verdana" w:ascii="Verdana" w:hAnsi="Verdana"/>
                <w:sz w:val="12"/>
              </w:rPr>
              <w:t xml:space="preserve">h., (sfa) alezan, par NATIF DE CORDAY (sfa) </w:t>
            </w:r>
            <w:bookmarkStart w:id="77" w:name="SP5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SCAR MINOTIERE </w:t>
            </w:r>
            <w:r>
              <w:rPr>
                <w:rFonts w:cs="Verdana" w:ascii="Verdana" w:hAnsi="Verdana"/>
                <w:sz w:val="12"/>
              </w:rPr>
              <w:t xml:space="preserve">h., (sfa) bai, par HOSPODAR (sfa) </w:t>
            </w:r>
            <w:bookmarkStart w:id="78" w:name="SP5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20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8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GATE MINOTIERE </w:t>
            </w:r>
            <w:r>
              <w:rPr>
                <w:rFonts w:cs="Verdana" w:ascii="Verdana" w:hAnsi="Verdana"/>
                <w:sz w:val="12"/>
              </w:rPr>
              <w:t xml:space="preserve">f., (sfa) bai, par HOSPODAR (sfa) </w:t>
            </w:r>
            <w:bookmarkStart w:id="79" w:name="SP5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ORALIE MINOTIERE </w:t>
            </w:r>
            <w:r>
              <w:rPr>
                <w:rFonts w:cs="Verdana" w:ascii="Verdana" w:hAnsi="Verdana"/>
                <w:sz w:val="12"/>
              </w:rPr>
              <w:t xml:space="preserve">f., (sfa) bai, par REVE D'ELLE (sfa) </w:t>
            </w:r>
            <w:bookmarkStart w:id="80" w:name="SP5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FTING MINOTIERE </w:t>
            </w:r>
            <w:r>
              <w:rPr>
                <w:rFonts w:cs="Verdana" w:ascii="Verdana" w:hAnsi="Verdana"/>
                <w:sz w:val="12"/>
              </w:rPr>
              <w:t xml:space="preserve">h., (sfa) bai, par CAUCALIS (sfa) </w:t>
            </w:r>
            <w:bookmarkStart w:id="81" w:name="SP6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national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SLO MINOTIERE </w:t>
            </w:r>
            <w:r>
              <w:rPr>
                <w:rFonts w:cs="Verdana" w:ascii="Verdana" w:hAnsi="Verdana"/>
                <w:sz w:val="12"/>
              </w:rPr>
              <w:t xml:space="preserve">m., (sfa) al fon, par ROSIRE (sfa) </w:t>
            </w:r>
            <w:bookmarkStart w:id="82" w:name="SP6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MPO MINOTIERE </w:t>
            </w:r>
            <w:r>
              <w:rPr>
                <w:rFonts w:cs="Verdana" w:ascii="Verdana" w:hAnsi="Verdana"/>
                <w:sz w:val="12"/>
              </w:rPr>
              <w:t xml:space="preserve">m., (sfa) alezan, par MUGUET DU MANOIR (sfa) </w:t>
            </w:r>
            <w:bookmarkStart w:id="83" w:name="SP6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TRA MINOTIERE </w:t>
            </w:r>
            <w:r>
              <w:rPr>
                <w:rFonts w:cs="Verdana" w:ascii="Verdana" w:hAnsi="Verdana"/>
                <w:sz w:val="12"/>
              </w:rPr>
              <w:t xml:space="preserve">h., (sfa) alezan, par NATIF DE CORDAY (sfa) </w:t>
            </w:r>
            <w:bookmarkStart w:id="84" w:name="SP7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RMEIL MINOTIERE </w:t>
            </w:r>
            <w:r>
              <w:rPr>
                <w:rFonts w:cs="Verdana" w:ascii="Verdana" w:hAnsi="Verdana"/>
                <w:sz w:val="12"/>
              </w:rPr>
              <w:t xml:space="preserve">h., (sfa) bai, par HOSPODAR (sfa) </w:t>
            </w:r>
            <w:bookmarkStart w:id="85" w:name="SP7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ITAN MINOTIERE </w:t>
            </w:r>
            <w:r>
              <w:rPr>
                <w:rFonts w:cs="Verdana" w:ascii="Verdana" w:hAnsi="Verdana"/>
                <w:sz w:val="12"/>
              </w:rPr>
              <w:t xml:space="preserve">m., (sfa) bai, par BILL DE BAUGY (sfa) </w:t>
            </w:r>
            <w:bookmarkStart w:id="86" w:name="SP7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STRAL MINOTIERE </w:t>
            </w:r>
            <w:r>
              <w:rPr>
                <w:rFonts w:cs="Verdana" w:ascii="Verdana" w:hAnsi="Verdana"/>
                <w:sz w:val="12"/>
              </w:rPr>
              <w:t xml:space="preserve">m., (sfa) alezan, par DESIR DU CHATEAU (sfa) </w:t>
            </w:r>
            <w:bookmarkStart w:id="87" w:name="SP7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9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PTUNE MINOTIERE </w:t>
            </w:r>
            <w:r>
              <w:rPr>
                <w:rFonts w:cs="Verdana" w:ascii="Verdana" w:hAnsi="Verdana"/>
                <w:sz w:val="12"/>
              </w:rPr>
              <w:t xml:space="preserve">h., (sfa) gris, par CUMANO (DE) (holst) </w:t>
            </w:r>
            <w:bookmarkStart w:id="88" w:name="SP8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LYMPIADE MINOTIERE </w:t>
            </w:r>
            <w:r>
              <w:rPr>
                <w:rFonts w:cs="Verdana" w:ascii="Verdana" w:hAnsi="Verdana"/>
                <w:sz w:val="12"/>
              </w:rPr>
              <w:t xml:space="preserve">f., (sfa) alezan, par PALADIN DES IFS (sfa) </w:t>
            </w:r>
            <w:bookmarkStart w:id="89" w:name="SP8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LZANE MINOTIERE </w:t>
            </w:r>
            <w:r>
              <w:rPr>
                <w:rFonts w:cs="Verdana" w:ascii="Verdana" w:hAnsi="Verdana"/>
                <w:sz w:val="12"/>
              </w:rPr>
              <w:t xml:space="preserve">f., (sfa) bai, par HOSPODAR (sfa) </w:t>
            </w:r>
            <w:bookmarkStart w:id="90" w:name="SP8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TSOU DE LA ROCHE </w:t>
            </w:r>
            <w:r>
              <w:rPr>
                <w:rFonts w:cs="Verdana" w:ascii="Verdana" w:hAnsi="Verdana"/>
                <w:sz w:val="12"/>
              </w:rPr>
              <w:t xml:space="preserve">m., (sfa) alezan, par QUAT'SOUS (sfa) </w:t>
            </w:r>
            <w:bookmarkStart w:id="91" w:name="SP8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BEL DE LA ROCHE </w:t>
            </w:r>
            <w:r>
              <w:rPr>
                <w:rFonts w:cs="Verdana" w:ascii="Verdana" w:hAnsi="Verdana"/>
                <w:sz w:val="12"/>
              </w:rPr>
              <w:t xml:space="preserve">f., (sfa) al bru, par BALOUBET DU ROUET (sfa) </w:t>
            </w:r>
            <w:bookmarkStart w:id="92" w:name="SP9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15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ESAR MINOTIERE </w:t>
            </w:r>
            <w:r>
              <w:rPr>
                <w:rFonts w:cs="Verdana" w:ascii="Verdana" w:hAnsi="Verdana"/>
                <w:sz w:val="12"/>
              </w:rPr>
              <w:t xml:space="preserve">m., (sfa) bai, par HOSPODAR (sfa) </w:t>
            </w:r>
            <w:bookmarkStart w:id="93" w:name="SP9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MERAUDE MINOTIERE </w:t>
            </w:r>
            <w:r>
              <w:rPr>
                <w:rFonts w:cs="Verdana" w:ascii="Verdana" w:hAnsi="Verdana"/>
                <w:sz w:val="12"/>
              </w:rPr>
              <w:t xml:space="preserve">f., (sfa) bai, par TARZAN MOUSSURE (sfa) </w:t>
            </w:r>
            <w:bookmarkStart w:id="94" w:name="SP9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9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9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0 prod., BSO +7 (0,6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ERBA DE CARTIGNY </w:t>
            </w:r>
            <w:r>
              <w:rPr>
                <w:rFonts w:cs="Verdana" w:ascii="Verdana" w:hAnsi="Verdana"/>
                <w:sz w:val="12"/>
              </w:rPr>
              <w:t xml:space="preserve">f., (sfa) bai, par SCHERIF D'ELLE (sfa) </w:t>
            </w:r>
            <w:bookmarkStart w:id="95" w:name="SP9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0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GAS DU CHAI </w:t>
            </w:r>
            <w:r>
              <w:rPr>
                <w:rFonts w:cs="Verdana" w:ascii="Verdana" w:hAnsi="Verdana"/>
                <w:sz w:val="12"/>
              </w:rPr>
              <w:t xml:space="preserve">f., bai, par QUICK STAR (sfa) </w:t>
            </w:r>
            <w:bookmarkStart w:id="96" w:name="SP10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9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21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ITAN MINOTIERE II </w:t>
            </w:r>
            <w:r>
              <w:rPr>
                <w:rFonts w:cs="Verdana" w:ascii="Verdana" w:hAnsi="Verdana"/>
                <w:sz w:val="12"/>
              </w:rPr>
              <w:t xml:space="preserve">h., (sfa) al bru, par TYPE D'ELLE (sfa) </w:t>
            </w:r>
            <w:bookmarkStart w:id="97" w:name="SP10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LFA MINOTIER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8" w:name="SP10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NASCOTTE MINOTIERE </w:t>
            </w:r>
            <w:r>
              <w:rPr>
                <w:rFonts w:cs="Verdana" w:ascii="Verdana" w:hAnsi="Verdana"/>
                <w:sz w:val="12"/>
              </w:rPr>
              <w:t xml:space="preserve">f., (sfa) bai, par CABRI D'ELLE (sfa) </w:t>
            </w:r>
            <w:bookmarkStart w:id="99" w:name="SP10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SO +2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PEAKER MINOTIERE </w:t>
            </w:r>
            <w:r>
              <w:rPr>
                <w:rFonts w:cs="Verdana" w:ascii="Verdana" w:hAnsi="Verdana"/>
                <w:sz w:val="12"/>
              </w:rPr>
              <w:t xml:space="preserve">m., (sfa) bai f., par JAGUAR MAIL (sfa) </w:t>
            </w:r>
            <w:bookmarkStart w:id="100" w:name="SP1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4 (0,25) </w:t>
            </w:r>
          </w:p>
        </w:tc>
      </w:tr>
    </w:tbl>
    <w:p>
      <w:pPr>
        <w:pStyle w:val="LigneCheval"/>
        <w:rPr>
          <w:rFonts w:ascii="Verdana" w:hAnsi="Verdana" w:cs="Verdana"/>
          <w:vanish/>
          <w:color w:val="FFFFFF"/>
          <w:sz w:val="2"/>
        </w:rPr>
      </w:pPr>
      <w:bookmarkStart w:id="101" w:name="PV4"/>
      <w:bookmarkStart w:id="102" w:name="NbPages"/>
      <w:bookmarkEnd w:id="101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24:00Z</dcterms:created>
  <dc:creator>fguillot</dc:creator>
  <dc:description/>
  <cp:keywords/>
  <dc:language>en-US</dc:language>
  <cp:lastModifiedBy>cricri</cp:lastModifiedBy>
  <cp:lastPrinted>1999-03-12T04:17:00Z</cp:lastPrinted>
  <dcterms:modified xsi:type="dcterms:W3CDTF">2017-10-17T12:54:00Z</dcterms:modified>
  <cp:revision>5</cp:revision>
  <dc:subject/>
  <dc:title>VENEUR D'ETENCLIN</dc:title>
</cp:coreProperties>
</file>